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но-научно веће Филозофског факултета Универзитета у Београду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године изабрало нас је у стручну комисију за утврђивање услова за стицање звања ИСТРАЖИВАЧ САРАДНИК за </w:t>
      </w:r>
      <w:r>
        <w:rPr>
          <w:rFonts w:cs="Times New Roman" w:ascii="Times New Roman" w:hAnsi="Times New Roman"/>
          <w:sz w:val="24"/>
          <w:szCs w:val="24"/>
          <w:lang w:val="sr-RS"/>
        </w:rPr>
        <w:t>Анаста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липовић</w:t>
      </w:r>
      <w:r>
        <w:rPr>
          <w:rFonts w:cs="Times New Roman" w:ascii="Times New Roman" w:hAnsi="Times New Roman"/>
          <w:sz w:val="24"/>
          <w:szCs w:val="24"/>
        </w:rPr>
        <w:t>, докторанткињу на Одељењу за филозофију Филозофског факултета Универзитета у Београд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увида у поднету документацију и научни рад кандидаткиње, Комисија подноси следећ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настасија Филиповић рођена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20.02.199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Београду где је завршила Спортску гимназиј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овне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е филозофије на Филозофском факултету Универзитета у Београду, уписала је 2016. године и завршила у року 2020. са просечном оценом 9,79 као студент генерације Одељења за филозофију. Одбранила је завршни рад под насловом „Да ли је морал заиста илузија? Еволуциона етика и натуралистичка грешка“ код ментора доц др Ева Камерер. По завршетку основних студија, 2020. године, уписује мастер студије филозофије на истом факултету и завршава их у року, 2021. године, са просечном оценом 10,00, одбранивши рад под насловом „Емпатија и морал – важност Хјумових идеја за еволуциону етику“ код ментора доц др Ева Камерер. Исте године уписује докторске академске студије филозофије на Филозофском факултету Универзитета у Београду као буџетски студент. Положила је све испите са докторских студија са просеком 10,00. У септембру 2023. одбранила је предлог теме докторске дисертације под насловом „Од проширене когниције до проширене афективности: Одбрана проширене афективности уз помоћ теорије сензомоторног енактивизма“ пред комисијом коју су чинили доц др Ева Камерер, доц др Александра Зорић и научни сарадник Института друштвених наука др Јанко Нешић. Тренутно ради на дисертацији под менторством проф др Љиљане Раденовић. Основне области интересовања и истраживања Анастасије Филиповић су филозофија психологије, филозофија емоција, филозофија духа и филозофија науке. Течно говори енглески језик, а служи се и немачким језиком.</w:t>
      </w:r>
    </w:p>
    <w:p>
      <w:pPr>
        <w:pStyle w:val="Default"/>
        <w:spacing w:before="0" w:after="16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ним студијама била је стипендисткиња Министарства просвете, науке и технолошког развоја Републике Србије, а </w:t>
      </w:r>
      <w:r>
        <w:rPr>
          <w:rStyle w:val="St"/>
          <w:rFonts w:cs="Times New Roman" w:ascii="Times New Roman" w:hAnsi="Times New Roman"/>
          <w:color w:val="000000"/>
          <w:lang w:val="sr-CS"/>
        </w:rPr>
        <w:t>2020. и 2021. је примала стипендију Фонда за младе таленте „Доситеја“ за студенте завршних година основних и мастер студиј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лагала је на више научних конференција. Тако, 2022. је учествовала са саопштењем „Спинозино схватање емоција“ на конференциј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 Ксеније А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рганизацији Филозофског факултета у Београду, док је 2023. учествовала са излагањем под насловом „Динамички процеси у теорији емоција“ на конференциј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Језик, књижевност, проце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рганизацији Филозофског факултета у Нишу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саопштењем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Enactivism as a New Framework for Virtue Epistemology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нференциј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Normativit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рганизацији Балканског аналитичког форума. Такође, 2023. је учествовала на међународној летњој школи коју је организовао </w:t>
      </w:r>
      <w:r>
        <w:rPr>
          <w:rFonts w:cs="Times New Roman" w:ascii="Times New Roman" w:hAnsi="Times New Roman"/>
          <w:sz w:val="24"/>
          <w:szCs w:val="24"/>
          <w:lang w:val="sr-Latn-RS"/>
        </w:rPr>
        <w:t>Inter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Universit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ent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убровнику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nalytic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hilosophy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Representation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omputation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августу 2023. одржала је самостално излагање у оквиру семинар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 и психијат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рганизацији Института друштвених наука под насловом „У раскораку са светом: еколошка психопатологија и афективност“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ила је рад под насловом „Хусерлово схватање темпоралности као одраз активности субјекта“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heor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/2023, Београд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етог позива к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младе истраживач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просвете, науке и технолошког развоја, од маја 2022. запослена је као истраживач-приправник на Институту за филозофију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школске године 2022/2023 је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а као сарадник у настави на предметима „Увод у филозофију науке“, „Филозофија наука 1“ и „Увод у филозофију“ за педагоге и андрагог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КЉУЧАК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увида у биографију и библиографију Анастасије Филиповић Комисија закључује да кандидаткиња  испуњава све услове за избор у звање истраживач-сарадник, за ужу научну област филозофија (у области друштвено-хуманистичких наука), и предлаже Наставно-научном већу Филозофског факултета Универзитета у Београду да утврди испуњеност услова за избор Анастасије Филиповић у звање ИСТРАЖИВАЧ САРАДНИ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15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3. године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: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Миљана Милој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нредни </w:t>
      </w:r>
      <w:r>
        <w:rPr>
          <w:rFonts w:cs="Times New Roman" w:ascii="Times New Roman" w:hAnsi="Times New Roman"/>
          <w:sz w:val="24"/>
          <w:szCs w:val="24"/>
          <w:lang w:val="sr-CS"/>
        </w:rPr>
        <w:t>професор (председник Комисије)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Љиљана Р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редовни  професор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6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Јанко Неш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и 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0">
    <w:name w:val="A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5:00Z</dcterms:created>
  <dc:creator>User</dc:creator>
  <dc:description/>
  <cp:keywords/>
  <dc:language>en-US</dc:language>
  <cp:lastModifiedBy>Sneza Nikolic</cp:lastModifiedBy>
  <cp:lastPrinted>2023-11-15T11:57:00Z</cp:lastPrinted>
  <dcterms:modified xsi:type="dcterms:W3CDTF">2023-11-16T12:25:00Z</dcterms:modified>
  <cp:revision>2</cp:revision>
  <dc:subject/>
  <dc:title>Наставно-научно веће Филозофског факултета Универзитета у Београду на седници од 20</dc:title>
</cp:coreProperties>
</file>